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9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20"/>
          <w:lang w:bidi="zxx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0"/>
          <w:lang w:bidi="zxx"/>
        </w:rPr>
        <w:t>СОЮЗ  «ФЕДЕРАЦИЯ ОРГАНИЗАЦИЙ ПРОФСОЮЗОВ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20"/>
          <w:lang w:bidi="zxx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0"/>
          <w:lang w:bidi="zxx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0"/>
          <w:lang w:bidi="zxx"/>
        </w:rPr>
        <w:t xml:space="preserve">КУРСКОЙ ОБЛАСТИ» 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Courier New" w:hAnsi="Courier New" w:cs="Courier New"/>
          <w:bCs w:val="false"/>
          <w:i w:val="false"/>
          <w:i w:val="false"/>
          <w:iCs w:val="false"/>
          <w:sz w:val="36"/>
          <w:szCs w:val="20"/>
          <w:lang w:bidi="zxx"/>
        </w:rPr>
      </w:pPr>
      <w:r>
        <w:rPr>
          <w:rFonts w:cs="Courier New" w:ascii="Courier New" w:hAnsi="Courier New"/>
          <w:bCs w:val="false"/>
          <w:i w:val="false"/>
          <w:iCs w:val="false"/>
          <w:sz w:val="36"/>
          <w:szCs w:val="20"/>
          <w:lang w:bidi="zxx"/>
        </w:rPr>
        <w:t>IX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b/>
          <w:b/>
          <w:sz w:val="56"/>
          <w:u w:val="none"/>
          <w:lang w:bidi="zxx"/>
        </w:rPr>
      </w:pPr>
      <w:r>
        <w:rPr>
          <w:rFonts w:cs="Courier New" w:ascii="Courier New" w:hAnsi="Courier New"/>
          <w:b/>
          <w:sz w:val="56"/>
          <w:u w:val="none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none"/>
          <w:lang w:bidi="zxx"/>
        </w:rPr>
      </w:pPr>
      <w:r>
        <w:rPr>
          <w:i/>
          <w:u w:val="none"/>
          <w:lang w:bidi="zxx"/>
        </w:rPr>
        <w:t xml:space="preserve"> </w:t>
      </w:r>
      <w:r>
        <w:rPr>
          <w:i/>
          <w:u w:val="none"/>
          <w:lang w:bidi="zxx"/>
        </w:rPr>
        <w:t xml:space="preserve">«27»  ноября 2020 г.  </w:t>
        <w:tab/>
        <w:t xml:space="preserve">                                                       </w:t>
      </w:r>
      <w:r>
        <w:rPr>
          <w:i/>
          <w:u w:val="none"/>
        </w:rPr>
        <w:t xml:space="preserve">ОВК-9-8                      </w:t>
      </w:r>
      <w:r>
        <w:rPr>
          <w:i/>
          <w:u w:val="none"/>
          <w:lang w:bidi="zxx"/>
        </w:rPr>
        <w:t xml:space="preserve">         </w:t>
      </w:r>
    </w:p>
    <w:p>
      <w:pPr>
        <w:pStyle w:val="Normal"/>
        <w:rPr>
          <w:sz w:val="28"/>
          <w:u w:val="none"/>
          <w:lang w:bidi="zxx"/>
        </w:rPr>
      </w:pPr>
      <w:r>
        <w:rPr>
          <w:sz w:val="28"/>
          <w:u w:val="none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bidi="zxx"/>
              </w:rPr>
            </w:pPr>
            <w:r>
              <w:rPr>
                <w:b/>
                <w:szCs w:val="28"/>
                <w:u w:val="none"/>
              </w:rPr>
              <w:t>Об  избрании Совета Союза «Федерация организаций профсоюзов Курской области»</w:t>
            </w:r>
            <w:r>
              <w:rPr>
                <w:szCs w:val="28"/>
              </w:rPr>
              <w:b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lang w:bidi="zxx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Х отчетно-выборная Конференция Федерации в соответствии с п.п. 4.8.2., 4.12.15. Устава Федерации, с пунктом 4.8.1. Инструкции по подготовке и проведению отчетно-выборной Конференции территориального объединения организаций профсоюзов (утв. постановление Генерального Совета ФНПР от 29.01.2020 №4-3) постановляет:</w:t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right="0" w:hanging="0"/>
        <w:jc w:val="both"/>
        <w:rPr>
          <w:szCs w:val="28"/>
          <w:u w:val="none"/>
        </w:rPr>
      </w:pPr>
      <w:r>
        <w:rPr>
          <w:szCs w:val="28"/>
          <w:u w:val="none"/>
        </w:rPr>
        <w:tab/>
        <w:t>1. Утвердить норму представительства членских организаций в состав Совета Федерации, предложенную Советом Федерации (постановление Совета Федерации от 15 июня 2020г. №10 «О созыве и повестке дня IX отчетно-выборной Конференции Федерации организаций профсоюзов Курской области») в зависимости от численности членов профсоюзов на 01.01.2020 года по нижеследующей шкале:</w:t>
      </w:r>
    </w:p>
    <w:p>
      <w:pPr>
        <w:pStyle w:val="Normal"/>
        <w:ind w:left="1429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53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-во членов профсоюза на 01.01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ичество делегированных в состав Совета Федерации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 2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 до 3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3000 до 4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4000 до 1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0 до 2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0 до 3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ыше  3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збрать Совет Федерации из числа лиц, делегированных членскими организациями Федерации в соответствии с нормой представительства (приложение №1), Председателя Федерации, заместителя Председателя Федерации и председателя Молодежного совета Федерации в соответствии с 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4.9. Устава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ind w:left="5529" w:hanging="0"/>
        <w:jc w:val="both"/>
        <w:rPr>
          <w:i/>
          <w:i/>
          <w:color w:val="000001"/>
        </w:rPr>
      </w:pPr>
      <w:r>
        <w:rPr>
          <w:i/>
          <w:color w:val="000001"/>
        </w:rPr>
      </w:r>
    </w:p>
    <w:p>
      <w:pPr>
        <w:pStyle w:val="Style23"/>
        <w:shd w:fill="FFFFFF" w:val="clear"/>
        <w:spacing w:lineRule="atLeast" w:line="240" w:before="0" w:after="0"/>
        <w:ind w:left="5529" w:hanging="0"/>
        <w:jc w:val="both"/>
        <w:rPr>
          <w:i/>
          <w:i/>
          <w:color w:val="000001"/>
        </w:rPr>
      </w:pPr>
      <w:r>
        <w:rPr>
          <w:i/>
          <w:color w:val="000001"/>
        </w:rPr>
      </w:r>
    </w:p>
    <w:p>
      <w:pPr>
        <w:pStyle w:val="Style23"/>
        <w:shd w:fill="FFFFFF" w:val="clear"/>
        <w:spacing w:lineRule="atLeast" w:line="240" w:before="0" w:after="0"/>
        <w:ind w:left="5529" w:hanging="0"/>
        <w:jc w:val="both"/>
        <w:rPr>
          <w:i/>
          <w:i/>
          <w:color w:val="000001"/>
        </w:rPr>
      </w:pPr>
      <w:r>
        <w:rPr>
          <w:i/>
          <w:color w:val="000001"/>
        </w:rPr>
      </w:r>
    </w:p>
    <w:p>
      <w:pPr>
        <w:pStyle w:val="Style23"/>
        <w:shd w:fill="FFFFFF" w:val="clear"/>
        <w:spacing w:lineRule="atLeast" w:line="240" w:before="0" w:after="0"/>
        <w:ind w:left="5529" w:hanging="0"/>
        <w:jc w:val="both"/>
        <w:rPr>
          <w:i/>
          <w:i/>
          <w:color w:val="000001"/>
        </w:rPr>
      </w:pPr>
      <w:r>
        <w:rPr>
          <w:i/>
          <w:color w:val="000001"/>
        </w:rPr>
        <w:t xml:space="preserve">Приложение </w:t>
      </w:r>
    </w:p>
    <w:p>
      <w:pPr>
        <w:pStyle w:val="Style23"/>
        <w:shd w:fill="FFFFFF" w:val="clear"/>
        <w:spacing w:lineRule="atLeast" w:line="240" w:before="0" w:after="0"/>
        <w:ind w:left="5529" w:hanging="0"/>
        <w:jc w:val="both"/>
        <w:rPr>
          <w:i/>
          <w:i/>
          <w:color w:val="000001"/>
          <w:spacing w:val="-4"/>
        </w:rPr>
      </w:pPr>
      <w:r>
        <w:rPr>
          <w:i/>
          <w:color w:val="000001"/>
        </w:rPr>
        <w:t xml:space="preserve">к Постановлению  </w:t>
      </w:r>
      <w:r>
        <w:rPr>
          <w:i/>
          <w:color w:val="000001"/>
          <w:lang w:val="en-US"/>
        </w:rPr>
        <w:t>I</w:t>
      </w:r>
      <w:r>
        <w:rPr>
          <w:i/>
          <w:color w:val="000001"/>
        </w:rPr>
        <w:t xml:space="preserve">Х отчетно - </w:t>
      </w:r>
      <w:r>
        <w:rPr>
          <w:i/>
          <w:color w:val="000001"/>
          <w:spacing w:val="-4"/>
        </w:rPr>
        <w:t>выборной  Конференции Федерации</w:t>
      </w:r>
    </w:p>
    <w:p>
      <w:pPr>
        <w:pStyle w:val="Style23"/>
        <w:shd w:fill="FFFFFF" w:val="clear"/>
        <w:spacing w:lineRule="atLeast" w:line="240" w:before="0" w:after="0"/>
        <w:ind w:left="5529" w:hanging="0"/>
        <w:jc w:val="both"/>
        <w:rPr>
          <w:i/>
          <w:i/>
          <w:color w:val="000001"/>
        </w:rPr>
      </w:pPr>
      <w:r>
        <w:rPr>
          <w:i/>
          <w:color w:val="000001"/>
          <w:spacing w:val="-4"/>
        </w:rPr>
        <w:t>от 27.11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«Федерация организаций профсоюзов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епьева Екатер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но-массовой и воспитательной работы Курского института кооперации, председатель 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евских Татья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по экспертной работе ОБУЗ «Бюро судебно-медицинской экспертизы»,  п</w:t>
            </w:r>
            <w:r>
              <w:rPr>
                <w:bCs/>
                <w:sz w:val="26"/>
                <w:szCs w:val="26"/>
              </w:rPr>
              <w:t>редседатель 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 Окс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ФПС Курской области АО «Почта России», председатель Курской областной организации работников почтовой связи Общественной организации Профсоюз работников связ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атырев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областной организации Общероссийского профсоюза работников автомобильного транспорта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рской городской организации профессионального союза работников народного образования 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лгакова Тамар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областной организации «Рослеспрофсоюз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Александр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онной работе первичной профсоюзной организации «Михайловский ГОК» ГМ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робьева Натал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подаватель ОБПОУ «КГТТС», Председатель первичной профсоюзной организации студентов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обин Александ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color w:val="000000"/>
                <w:sz w:val="26"/>
                <w:szCs w:val="26"/>
              </w:rPr>
              <w:t>Курской областной организации Российского профессионального союза работников химических отраслей промышленност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нучева 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физиотерапевтическим отделением ОБУЗ «Курская городская клиническая больница скорой медицинской помощи», п</w:t>
            </w:r>
            <w:r>
              <w:rPr>
                <w:bCs/>
                <w:sz w:val="26"/>
                <w:szCs w:val="26"/>
              </w:rPr>
              <w:t>редседатель 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неева Виктор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КОУ «Лицей-интернат пос. им. Маршала Жукова» Курского района Курской области, председатель первичной профсоюзной организации, председатель Молодежного совета Курской областной организации профессионального союза работников народного образования 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кин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областной общественной организации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ых Ольг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ХППК, Председатель первичной профсоюзной организации Курского Облпотреб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хин Геннади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областной организации Общественной организации – «Всероссийский Электропрофсою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ков 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областной территориальной организации Общероссийского профессионального союза работников физической культуры, спорта и туризм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ькова Надежд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истка (солистка-вокалистка) ОБУК «Курская государственная филармония»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Никола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«Курскэ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аев Вале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НИИЦ (Курск) РОСПРОФ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селева Май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а отдела в комитете по правовым вопросам Курской областной Думы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ин Витал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управления ж/д транспорта АО «Михайловский ГОК им. А.В. Вариче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ва Алл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урской областной организации работников почтовой связи Общественной организации Профсоюз работников связ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 И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рской областной организации профессионального союза работников народного образования 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иков Валер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мощник генерального директора ООО ПО «Вагонмаш»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икова Татья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1 категории Курского филиала ПАО «Ростелеком», председатель Курской областной организации Общероссийского профсоюза работников связ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шнерев Ив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областной организации Профсоюза работников АП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ихина Ольг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  <w:u w:val="none"/>
              </w:rPr>
              <w:t>Начальник  медицинского  пункта  АО «Газпром  газораспределение Курск»,</w:t>
            </w:r>
            <w:r>
              <w:rPr>
                <w:bCs/>
                <w:sz w:val="26"/>
                <w:szCs w:val="26"/>
                <w:u w:val="none"/>
              </w:rPr>
              <w:t xml:space="preserve"> председатель </w:t>
            </w:r>
            <w:r>
              <w:rPr>
                <w:sz w:val="26"/>
                <w:szCs w:val="26"/>
                <w:u w:val="none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  <w:u w:val="none"/>
                <w:lang w:bidi="zxx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none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ынов Миха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областной организации профсоюза работников строительства и промышленности строительных материалов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ченко Алекс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ОПП ОРЛС УМВД России по городу Курску, председатель объединенного профкома УМВД России по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зенцева 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АО «Авиавтоматика» им. В.В. Тар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иченко Светла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урской областной организации профессионального союза работников народного образования 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аков Ю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цеховой профсоюзной организации Автотракторного управления </w:t>
            </w:r>
            <w:r>
              <w:rPr>
                <w:sz w:val="26"/>
                <w:szCs w:val="26"/>
              </w:rPr>
              <w:t>АО «Михайловский ГОК им. А.В. Вариче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рошник 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ур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Дан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ор  МКУ «Единая дежурно-диспетчерская служба Золотухинского района Курской области», студент 3 курса инженерного факультета Курской сельскохозяйственной академии, председатель Молодежного совета Курской областной организации Профсоюза работников АП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М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Филиала ПАО «Квадра» - «Курская генера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хова Александ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агротехнической оценки машин и испытаний зональных агротехнологий ФГБУ «Центрально-черноземная машинно-испытательная станция»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ачный Андр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ремонтно-механического управления АО «Михайловский ГОК им. А.В. Вариче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 И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труда, промышленной безопасности и экологии ОАО «Рудоавтоматика им. В.В. Сафошина» ГМПР, председатель 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ьминина Инна Федо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АО «КОНТИ-РУ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кова 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р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ькова 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й специалист организации развития и зарплаты ОАО «Курскрезинотехника»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Ве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рской областной организации Общероссийского профсоюза работников потребительской кооперации и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якова Натал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сконсульт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ихайловский ГОК» ГМ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ая Екатерина Ак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К «Золотухинский центр досуга и кино «Заря», председатель Золотухинской районной организации профсоюза работников культуры, председатель координационного совета-представительства ФОПКО в Золотухи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снякова Юл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едатель Курской областной организации Профессионального союза работников торговли, общественного питания и предпринимательства «Торговое Един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жкова Александр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ОАО «Электроагрег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жинцев Александ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бее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бюро охраны труда ОАО «Курский завод «Маяк»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ипкин Игорь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АО «Геомаш» - РОСПРОФПРОМ, член ЦК РОСПРОФ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улков Андр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охраны МУП «Курскводоканал»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родская Людми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color w:val="000000"/>
                <w:sz w:val="26"/>
                <w:szCs w:val="26"/>
              </w:rPr>
              <w:t>Курской региональной организации профсоюза работников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 Ларис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заведующий МКУ «Щигровский районный методический кабинет», </w:t>
            </w:r>
            <w:r>
              <w:rPr>
                <w:rFonts w:eastAsia="Calibri"/>
                <w:sz w:val="26"/>
                <w:szCs w:val="26"/>
              </w:rPr>
              <w:t xml:space="preserve">председатель Щигровской территориальной общественной организации Курской областной организации профессионального союза работников народного образования и науки Р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Натал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студентов Курского государственного университета, председатель областного Студенческого координационного совета, член Студенческого координационного совета Общероссийского Профсоюз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мачева 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природы ОБУК «Курский областной краеведческий музей», 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стых 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первичной профсоюзной организации</w:t>
            </w:r>
            <w:r>
              <w:rPr>
                <w:bCs/>
                <w:sz w:val="26"/>
                <w:szCs w:val="26"/>
              </w:rPr>
              <w:t xml:space="preserve"> сотрудников ФГБОУ ВО Курская ГСХА, председатель Контрольно-ревизионной комиссии Курской областной организации Профсоюза работников АП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кина Ю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Железногорского АО «ЦМР», председатель первичной профсоюз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Игорь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ОБПОУ «Курский педагогический колледж», председатель первичной профсоюзной организации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кова И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ОУ «Курский базовый медицинский колледж», председатель первичной организации Профсоюза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даев Вячеслав Лаврент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ОКУ «ЦОД ГОЧС Курской области», председатель объединенной ППО по делам ГО и ЧС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рилин Михаил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первичной организации Профсоюза сотрудников ФГБОУ ВО КГМУ Минздрава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теева Татьяна Яковл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едатель объединенного профкома ГП «ГОТЭК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5:00Z</dcterms:created>
  <dc:creator>TestOnly</dc:creator>
  <dc:description/>
  <cp:keywords/>
  <dc:language>en-US</dc:language>
  <cp:lastModifiedBy>prof44</cp:lastModifiedBy>
  <cp:lastPrinted>2020-10-27T10:37:00Z</cp:lastPrinted>
  <dcterms:modified xsi:type="dcterms:W3CDTF">2020-11-09T11:43:00Z</dcterms:modified>
  <cp:revision>18</cp:revision>
  <dc:subject/>
  <dc:title/>
</cp:coreProperties>
</file>